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«Қазіргі кезеңдегі діндер эволюциясы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інен емтихан сұрақтар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 курс, күндізгі, қазақ бөлімі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4453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197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17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іргі әлемдегі діннің орнын анықт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Қазіргі діни доктриналарды атап көрсетіңіз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Діни плюрализм және ар-ұждан бостандығының мәнін ашы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Қазіргі кездегі діни сананың қалыптасу ерекшеліктерін атаңы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іргі кездегі мәдениеттегі діннің алатын орнын анықт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ХХ ғасыр мәдениетіндегі анимизмнің көрінісін ат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Қазіргі замандағы исламның орнын анықт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ақтардың дәстүрлі мәдениетіндегі шаманизм көріністеріне мысал келтіріңі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Индуизм және оның Үнді мәдениетіндегі алатын орнына тоқталы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Даосизмның қазіргі кездегі көріністеріне тоқталы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54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  <w:t>Буддизм идеяларының қазіргі кездегі таралу ерекшеліктерін бөліп көрсетіңі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ұсылман елдеріндегі білім беру мәселелеріне тоқталы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іргі кездегі ислам фундаментализмі мәселесін дінтанушы тұрғысынан түсіндіріңі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іргі әлемдегі діни тәжірибенің көптүрлілігіне мысалдар келтіріңі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ақстандағы уахаббизм туралы ой қорыты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Қазіргі кезеңдегі діни сауаттылық мәселесі жөнінде ой толғаңы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іргі Қазақстандағы  орыс православиялық шіркеуінің қызметі туралы айты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Қазіргі әлемдегі Буддизмнің алатын орны жөнінде жазыңы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ибет қоғамы: буддизмнің ламаизммен таласына дінтанулық талдау жасаңы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іргі кездегі синтоизмның доктринасы және оның жапон мәдениетіндегі алатын орнын ат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іргі кездегі мұсылмандық ағымдарды атап көрсетіңі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Исламды модернизациялау мәселесінің мағынасын ашы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Ислам және әлеуметтік-экономикалық мәселелерді талд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равославие және католицизмнің антитезасын салыстыры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іргі замандағы діни этика мәселесінің мәнін ашы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лғашқы қауымдық культтер және оның қазіргі кездегі көріністеріне мысал келтіріңі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іргі замандағы протестантизмнің тенденцияларын сипатт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ротестантық шіркеулердің әлеуметтік-саяси позицияларын сарапт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еологиялық модернизм түсінігіне анықтама беріңі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іргі Қазақстандағы  неопротестанттық ағымдардың евангелизациялау саясатын түсіндіріңі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МД елдеріндегі қазіргі діни жағдайға дінтанулық сараптама жас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іргі кездегі сектанттықтың психологиясы және детерминациясын түсіндіріңі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ХХ ғасырдағы діни дүниетанымның трансформациясы. Шіркеусіз сенім түсінігінің мағынасын ашы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ko-KR"/>
                                    </w:rPr>
                                    <w:t>Саенталогия шіркеуінің мақсаты мен міндеттерін талд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ko-KR"/>
                                    </w:rPr>
                                    <w:t>Иисус Христос Шіркеуі (мормондар) теологиясының  негізгі қағидаларын атап көрсетіңі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Жаңа діни ағымдардың ілімдеріндегі құдай және адам мәселесін салыстыры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Жаңа христиандық бағыттардың ілімдеріндегі сенім, күнә және күнәдан арылу мәселесін салыстырмалы талдау жас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Діни модернизм терминінің мағынасын ашы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ХХ ғасырдың қоғамдық дүниетанымындағы космизм және оның рөлін табы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іргі дін мен ғылымның концептуалдық байланысын анықт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ko-KR"/>
                                    </w:rPr>
                                    <w:t>Кришна Санасы Қоғамының Қазақстандағы дамуын сарапт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ko-KR"/>
                                    </w:rPr>
                                    <w:t>Қазақстандағы баптистердің миссионерлік қызметі жайында сөз қозғ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54" w:leader="none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 w:eastAsia="ko-KR"/>
                                    </w:rPr>
                                    <w:t xml:space="preserve">Діни террористік әрекеттердің себептері және салдарына дінтанулық сараптама жасаңы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ko-KR"/>
                                    </w:rPr>
                                    <w:t>Евангелистік христиандар миссиясына дінтанулық талдау жас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ko-KR"/>
                                    </w:rPr>
                                    <w:t>Қазіргі сектанттық әдістерінің ерекшеліктеріне тоқталып өтіңі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ko-KR"/>
                                    </w:rPr>
                                    <w:t>Діни сектанттықтың алдын-алу шаралары туралы өз ойыңызды білдіріңі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 xml:space="preserve">Қазақстандағы діни қозғалыстардың әлеуметтік-руха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>деңгейіне сараптама жас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ko-KR"/>
                                    </w:rPr>
                                    <w:t>Деструктивтік ағымды анықтау мәселесіне нақты толық ақпарат беріңі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54" w:leader="none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lang w:val="kk-KZ" w:eastAsia="en-US"/>
                                    </w:rPr>
                                    <w:t>Қазіргі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 w:eastAsia="en-US"/>
                                    </w:rPr>
                                    <w:t>індердегі   дәстүрлі   және   дәстүрлі   ем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 w:eastAsia="en-US"/>
                                    </w:rPr>
                                    <w:t>элементтердің көрінісін анықт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54" w:leader="none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lang w:val="kk-KZ" w:eastAsia="en-US"/>
                                    </w:rPr>
                                    <w:t>Жаңа діни ағымдардың ерекшеліктерін сараптамадан өткізіңі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Қазақстандағы діни бірлестіктердің миссионерлік қызметіне сараптама жас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>Қазіргі жаһанданудағы діни сені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>ерекшелігін анықт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ko-KR"/>
                                    </w:rPr>
                                    <w:t>Қазіргі протестантизмдегі жаңа тенденцияларды атап өтіңі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>Қазіргі діни санадағы өзгерістерді зерттеу жобасын беріңі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ko-KR"/>
                                    </w:rPr>
                                    <w:t>Жаңа христиандық ағымдардың діни ілімдеріне талдау жас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ko-KR"/>
                                    </w:rPr>
                                    <w:t>Жаңа исламдық қозғалыстар мен олардың идеологиясының мәнін ашыңы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ko-KR"/>
                                    </w:rPr>
                                    <w:t xml:space="preserve">Синкреттік және әмбебаптық қозғалыста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ko-KR"/>
                                    </w:rPr>
                                    <w:t>Қазақстан Республикасының миссионерлікке байланысты саясатын түсіндіріңі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ko-KR"/>
                                    </w:rPr>
                                    <w:t>Радикализм және фундаментализм түсініктерін талд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ko-KR"/>
                                    </w:rPr>
                                    <w:t>Діни терроризм  түсініг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не дінтанулық сараптама жасаңы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841.9pt;mso-wrap-distance-left:9pt;mso-wrap-distance-right:9pt;mso-wrap-distance-top:0pt;mso-wrap-distance-bottom:0pt;margin-top:0.05pt;mso-position-vertical-relative:text;margin-left:-6.8pt;mso-position-horizontal-relative:text">
                <v:fill opacity="0f"/>
                <v:textbox inset="0in,0in,0in,0in">
                  <w:txbxContent>
                    <w:tbl>
                      <w:tblPr>
                        <w:tblW w:w="7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197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17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ұрақ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іргі әлемдегі діннің орнын анықт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Қазіргі діни доктриналарды атап көрсетіңіз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Діни плюрализм және ар-ұждан бостандығының мәнін ашы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Қазіргі кездегі діни сананың қалыптасу ерекшеліктерін атаңы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іргі кездегі мәдениеттегі діннің алатын орнын анықт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ХХ ғасыр мәдениетіндегі анимизмнің көрінісін ат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Қазіргі замандағы исламның орнын анықт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ақтардың дәстүрлі мәдениетіндегі шаманизм көріністеріне мысал келтіріңі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Индуизм және оның Үнді мәдениетіндегі алатын орнына тоқталы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Даосизмның қазіргі кездегі көріністеріне тоқталы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454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  <w:t>Буддизм идеяларының қазіргі кездегі таралу ерекшеліктерін бөліп көрсетіңі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ұсылман елдеріндегі білім беру мәселелеріне тоқталы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іргі кездегі ислам фундаментализмі мәселесін дінтанушы тұрғысынан түсіндіріңі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іргі әлемдегі діни тәжірибенің көптүрлілігіне мысалдар келтіріңі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ақстандағы уахаббизм туралы ой қорыты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Қазіргі кезеңдегі діни сауаттылық мәселесі жөнінде ой толғаңы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іргі Қазақстандағы  орыс православиялық шіркеуінің қызметі туралы айты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Қазіргі әлемдегі Буддизмнің алатын орны жөнінде жазыңыз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ибет қоғамы: буддизмнің ламаизммен таласына дінтанулық талдау жасаңыз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іргі кездегі синтоизмның доктринасы және оның жапон мәдениетіндегі алатын орнын ат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іргі кездегі мұсылмандық ағымдарды атап көрсетіңі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Исламды модернизациялау мәселесінің мағынасын ашы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Ислам және әлеуметтік-экономикалық мәселелерді талд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равославие және католицизмнің антитезасын салыстыры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іргі замандағы діни этика мәселесінің мәнін ашы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лғашқы қауымдық культтер және оның қазіргі кездегі көріністеріне мысал келтіріңі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іргі замандағы протестантизмнің тенденцияларын сипатт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ротестантық шіркеулердің әлеуметтік-саяси позицияларын сарапт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еологиялық модернизм түсінігіне анықтама беріңі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іргі Қазақстандағы  неопротестанттық ағымдардың евангелизациялау саясатын түсіндіріңі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МД елдеріндегі қазіргі діни жағдайға дінтанулық сараптама жас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іргі кездегі сектанттықтың психологиясы және детерминациясын түсіндіріңі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ХХ ғасырдағы діни дүниетанымның трансформациясы. Шіркеусіз сенім түсінігінің мағынасын ашы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ko-KR"/>
                              </w:rPr>
                              <w:t>Саенталогия шіркеуінің мақсаты мен міндеттерін талд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ko-KR"/>
                              </w:rPr>
                              <w:t>Иисус Христос Шіркеуі (мормондар) теологиясының  негізгі қағидаларын атап көрсетіңі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Жаңа діни ағымдардың ілімдеріндегі құдай және адам мәселесін салыстыры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Жаңа христиандық бағыттардың ілімдеріндегі сенім, күнә және күнәдан арылу мәселесін салыстырмалы талдау жас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Діни модернизм терминінің мағынасын ашы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ХХ ғасырдың қоғамдық дүниетанымындағы космизм және оның рөлін табы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іргі дін мен ғылымның концептуалдық байланысын анықт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ko-KR"/>
                              </w:rPr>
                              <w:t>Кришна Санасы Қоғамының Қазақстандағы дамуын сарапт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ko-KR"/>
                              </w:rPr>
                              <w:t>Қазақстандағы баптистердің миссионерлік қызметі жайында сөз қозғ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left" w:pos="454" w:leader="none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 w:eastAsia="ko-KR"/>
                              </w:rPr>
                              <w:t xml:space="preserve">Діни террористік әрекеттердің себептері және салдарына дінтанулық сараптама жасаңыз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ko-KR"/>
                              </w:rPr>
                              <w:t>Евангелистік христиандар миссиясына дінтанулық талдау жас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ko-KR"/>
                              </w:rPr>
                              <w:t>Қазіргі сектанттық әдістерінің ерекшеліктеріне тоқталып өтіңі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ko-KR"/>
                              </w:rPr>
                              <w:t>Діни сектанттықтың алдын-алу шаралары туралы өз ойыңызды білдіріңіз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en-US"/>
                              </w:rPr>
                              <w:t xml:space="preserve">Қазақстандағы діни қозғалыстардың әлеуметтік-рухан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en-US"/>
                              </w:rPr>
                              <w:t>деңгейіне сараптама жас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ko-KR"/>
                              </w:rPr>
                              <w:t>Деструктивтік ағымды анықтау мәселесіне нақты толық ақпарат беріңі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left" w:pos="454" w:leader="none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lang w:val="kk-KZ" w:eastAsia="en-US"/>
                              </w:rPr>
                              <w:t>Қазіргі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 w:eastAsia="en-US"/>
                              </w:rPr>
                              <w:t>індердегі   дәстүрлі   және   дәстүрлі   ем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 w:eastAsia="en-US"/>
                              </w:rPr>
                              <w:t>элементтердің көрінісін анықт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left" w:pos="454" w:leader="none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spacing w:val="5"/>
                                <w:sz w:val="24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lang w:val="kk-KZ" w:eastAsia="en-US"/>
                              </w:rPr>
                              <w:t>Жаңа діни ағымдардың ерекшеліктерін сараптамадан өткізіңі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pacing w:val="5"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Қазақстандағы діни бірлестіктердің миссионерлік қызметіне сараптама жас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kk-KZ" w:eastAsia="en-US"/>
                              </w:rPr>
                              <w:t>Қазіргі жаһанданудағы діни сен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kk-KZ" w:eastAsia="en-US"/>
                              </w:rPr>
                              <w:t>ерекшелігін анықт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ko-KR"/>
                              </w:rPr>
                              <w:t>Қазіргі протестантизмдегі жаңа тенденцияларды атап өтіңі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en-US"/>
                              </w:rPr>
                              <w:t>Қазіргі діни санадағы өзгерістерді зерттеу жобасын беріңі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ko-KR"/>
                              </w:rPr>
                              <w:t>Жаңа христиандық ағымдардың діни ілімдеріне талдау жас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ko-KR"/>
                              </w:rPr>
                              <w:t>Жаңа исламдық қозғалыстар мен олардың идеологиясының мәнін ашыңыз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ko-KR"/>
                              </w:rPr>
                              <w:t xml:space="preserve">Синкреттік және әмбебаптық қозғалыста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ko-KR"/>
                              </w:rPr>
                              <w:t>Қазақстан Республикасының миссионерлікке байланысты саясатын түсіндіріңі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ko-KR"/>
                              </w:rPr>
                              <w:t>Радикализм және фундаментализм түсініктерін талд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ko-KR"/>
                              </w:rPr>
                              <w:t>Діни терроризм  түсініг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не дінтанулық сараптама жасаңы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а оқытушы                                                                             Н.С. Әлтаева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Kz Times New Roman;Times New Roman" w:hAnsi="Kz Times New Roman;Times New Roman" w:cs="Kz Times New Roman;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</w:pPr>
    <w:rPr>
      <w:rFonts w:ascii="Times New Roman KZ;Times New Roman" w:hAnsi="Times New Roman KZ;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5:00Z</dcterms:created>
  <dc:creator>Ахметов Берик</dc:creator>
  <dc:description/>
  <cp:keywords/>
  <dc:language>en-US</dc:language>
  <cp:lastModifiedBy>lenovo</cp:lastModifiedBy>
  <dcterms:modified xsi:type="dcterms:W3CDTF">2014-12-04T05:27:00Z</dcterms:modified>
  <cp:revision>12</cp:revision>
  <dc:subject/>
  <dc:title/>
</cp:coreProperties>
</file>